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ОБРАЗОВАНИЮ</w:t>
      </w:r>
    </w:p>
    <w:p>
      <w:pPr>
        <w:pStyle w:val="Heading5"/>
        <w:spacing w:lineRule="auto" w:line="360"/>
        <w:rPr/>
      </w:pPr>
      <w:r>
        <w:rPr>
          <w:bCs/>
          <w:sz w:val="28"/>
          <w:szCs w:val="28"/>
        </w:rPr>
        <w:t>НОВОСИБИРСКИЙ  ГОСУДАРСТВЕННЫЙ УНИВЕРСИТЕТ ЭКОНОМИКИ И УПРАВЛЕНИЯ - «НИНХ»</w:t>
      </w:r>
    </w:p>
    <w:p>
      <w:pPr>
        <w:pStyle w:val="Heading6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spacing w:lineRule="auto" w:line="360"/>
        <w:rPr>
          <w:bCs w:val="false"/>
        </w:rPr>
      </w:pPr>
      <w:r>
        <w:rPr>
          <w:bCs w:val="false"/>
        </w:rPr>
        <w:t>КАФЕДРА ФИНАНСОВ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г. № 10154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8"/>
        </w:rPr>
      </w:pPr>
      <w:r>
        <w:rPr>
          <w:sz w:val="28"/>
        </w:rPr>
        <w:t>«04» марта 2010 г.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b/>
          <w:bCs/>
          <w:sz w:val="28"/>
        </w:rPr>
        <w:t>УТВЕРЖДАЮ:</w:t>
      </w:r>
    </w:p>
    <w:p>
      <w:pPr>
        <w:pStyle w:val="Heading1"/>
        <w:spacing w:lineRule="auto" w:line="240"/>
        <w:rPr/>
      </w:pPr>
      <w:r>
        <w:rPr/>
        <w:t xml:space="preserve">Проректор по УР НГУЭУ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/>
        <w:t xml:space="preserve">___________ </w:t>
      </w:r>
      <w:r>
        <w:rPr>
          <w:sz w:val="28"/>
          <w:szCs w:val="28"/>
        </w:rPr>
        <w:t>В.И. Мамонов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ИО и МР</w:t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>
          <w:sz w:val="28"/>
          <w:szCs w:val="28"/>
        </w:rPr>
        <w:t>_________ С.А. Смирн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_________ 20__ г.</w:t>
      </w:r>
    </w:p>
    <w:p>
      <w:pPr>
        <w:pStyle w:val="2"/>
        <w:tabs>
          <w:tab w:val="clear" w:pos="708"/>
          <w:tab w:val="left" w:pos="7371" w:leader="none"/>
        </w:tabs>
        <w:spacing w:lineRule="auto" w:line="36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ФИНАН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rPr/>
      </w:pPr>
      <w:r>
        <w:rPr>
          <w:sz w:val="28"/>
        </w:rPr>
        <w:t>Программа составлена в соответствии с государственным образовательным стандартом высшего профессионального образования по соответствующему направлению (специальности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 специальностям 080105 «Финансы и кредит»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080109 «Бухгалтерский учет, анализ и аудит»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правлению 080100 «Экономика» (бакалавры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осибирс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2009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widowControl/>
        <w:spacing w:lineRule="auto" w:line="360"/>
        <w:jc w:val="right"/>
        <w:rPr/>
      </w:pPr>
      <w:r>
        <w:rPr>
          <w:sz w:val="28"/>
        </w:rPr>
        <w:t xml:space="preserve">Программа курса рассмотрена и утверждена на заседании кафедры </w:t>
      </w:r>
    </w:p>
    <w:p>
      <w:pPr>
        <w:pStyle w:val="Style10"/>
        <w:widowControl/>
        <w:spacing w:lineRule="auto" w:line="360"/>
        <w:jc w:val="right"/>
        <w:rPr/>
      </w:pPr>
      <w:r>
        <w:rPr>
          <w:sz w:val="28"/>
        </w:rPr>
        <w:t>Протокол заседания № 7 от «17» февраля 2009 г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368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368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368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3686" w:hanging="0"/>
        <w:jc w:val="righ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ускающая кафедра по специальности</w:t>
      </w:r>
    </w:p>
    <w:p>
      <w:pPr>
        <w:pStyle w:val="Heading3"/>
        <w:spacing w:lineRule="auto" w:line="36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М.Ю. Савельева</w:t>
      </w:r>
    </w:p>
    <w:p>
      <w:pPr>
        <w:pStyle w:val="Heading3"/>
        <w:spacing w:lineRule="auto" w:line="36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(подпись заведующего кафедрой)</w:t>
      </w:r>
    </w:p>
    <w:p>
      <w:pPr>
        <w:pStyle w:val="Normal"/>
        <w:spacing w:lineRule="auto" w:line="360"/>
        <w:ind w:firstLine="3686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spacing w:lineRule="auto" w:line="360"/>
        <w:ind w:left="3686" w:hanging="0"/>
        <w:jc w:val="both"/>
        <w:rPr/>
      </w:pPr>
      <w:r>
        <w:rPr>
          <w:sz w:val="28"/>
        </w:rPr>
        <w:t>Программа курса разработана в соответствии с внутренним стандартом НГУЭУ на рабочую программу</w:t>
      </w:r>
    </w:p>
    <w:p>
      <w:pPr>
        <w:pStyle w:val="Normal"/>
        <w:spacing w:lineRule="auto" w:line="360"/>
        <w:ind w:left="368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left="3686" w:hanging="0"/>
        <w:jc w:val="right"/>
        <w:rPr>
          <w:sz w:val="28"/>
        </w:rPr>
      </w:pPr>
      <w:r>
        <w:rPr>
          <w:sz w:val="28"/>
        </w:rPr>
        <w:t>Начальник отдела методического обеспе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М.С.Саламатова</w:t>
      </w:r>
    </w:p>
    <w:p>
      <w:pPr>
        <w:pStyle w:val="Normal"/>
        <w:spacing w:lineRule="auto" w:line="360"/>
        <w:ind w:left="3686" w:hanging="0"/>
        <w:jc w:val="right"/>
        <w:rPr/>
      </w:pPr>
      <w:r>
        <w:rPr>
          <w:sz w:val="28"/>
        </w:rPr>
        <w:t>« __ » _____________ 20__ г.</w:t>
      </w:r>
    </w:p>
    <w:p>
      <w:pPr>
        <w:pStyle w:val="Normal"/>
        <w:spacing w:lineRule="auto" w:line="360"/>
        <w:ind w:left="36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Программу дисциплины разработали:</w:t>
      </w:r>
    </w:p>
    <w:p>
      <w:pPr>
        <w:pStyle w:val="Normal"/>
        <w:spacing w:lineRule="auto" w:line="360"/>
        <w:rPr/>
      </w:pPr>
      <w:r>
        <w:rPr>
          <w:sz w:val="28"/>
        </w:rPr>
        <w:t>Горская Ольга Вячеславовна, старший преподаватель кафедры финансов</w:t>
      </w:r>
    </w:p>
    <w:p>
      <w:pPr>
        <w:pStyle w:val="Normal"/>
        <w:spacing w:lineRule="auto" w:line="360"/>
        <w:rPr/>
      </w:pPr>
      <w:r>
        <w:rPr>
          <w:sz w:val="28"/>
        </w:rPr>
        <w:t>Третьякова Ольга Владимировна, старший преподаватель кафедры финанс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Горская О.В., Третьякова О.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овосибирский государственный университет экономики и управления - "НИНХ"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РГАНИЗАЦИОННО-МЕТОДИЧЕ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. ВЫПИСКА ИЗ ОБРАЗОВАТЕЛЬНОГО СТАНД</w:t>
      </w:r>
      <w:r>
        <w:rPr>
          <w:sz w:val="28"/>
          <w:szCs w:val="28"/>
        </w:rPr>
        <w:t>АРТА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Программа дисциплины </w:t>
      </w:r>
      <w:r>
        <w:rPr>
          <w:b/>
          <w:sz w:val="28"/>
        </w:rPr>
        <w:t>«Финансы»</w:t>
      </w:r>
      <w:r>
        <w:rPr>
          <w:sz w:val="28"/>
        </w:rPr>
        <w:t xml:space="preserve"> основывается на содержании Государственного образовательного стандарта высшего профессионального образования подготовки специалистов по специальностям 080105 "Финансы и кредит" и 080109 "Бухгалтерский учет, анализ и аудит", направлению 080100 "Экономика".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 стандарт для специальности 080105 «Финансы и кредит», 080109 «Бухгалтерский учет, анализ и аудит»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</w:rPr>
        <w:t>Сущность и функции финансов, их роль в системе денежных отношений рыночного хозяйства. Основы использования финансов в общественном воспроизводстве. Финансовая политика; управление финансами; финансовое планирование и прогнозирование; финансовый контроль. Финансовая система страны, ее сферы и звенья. Принципы организации финансов экономических субъектов в разных сферах деятельности; основы функционирования финансов коммерческих предприятий; финансы организаций, осуществляющих некоммерческую деятельность. Страхование как финансовая категория, ее специфика; сферы, отрасли (пенсионное, медицинское и др.) и формы страхования, их особенности. Государственные и муниципальные финансы, влияние на их организацию функциональных особенностей и уровней управления. Бюджетная система страны, модели ее построения в федеративных и унитарных государствах; бюджетное устройство и бюджетный процесс. Государственный и муниципальный кредит. Внебюджетные фонды. Воздействие финансов на экономику и социальную сферу; усиление влияния финансовых рычагов и стимулов по мере развития рыночных отношений, пути  повышения их эффективности. Роль финансов в развитии международного сотрудничества; финансы и глобализация экономики. Особенности функционирования финансовых систем в экономически развитых стран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исциплина «Финансы» предназначена для изложения основ функционирования финансов. В соответствии с назначением целью изучения дисциплины является овладение общими теоретическими и практическими знаниями в области финансов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ами учебной дисциплины</w:t>
      </w:r>
      <w:r>
        <w:rPr>
          <w:sz w:val="28"/>
          <w:szCs w:val="28"/>
        </w:rPr>
        <w:t xml:space="preserve"> является изуч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 содержания и функций финан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а финансовой системы государ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литики и  управления финанс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 функционирования финансов предприят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специфики общегосударственных финансов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УРОВНЮ ОСВОЕНИЯ ДИСЦИПЛИН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«Финансы» студент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 сущности финансов и их роли в воспроизводственном процессе; о государственных финансах и основ их формирования; о финансах коммерческих и некоммерческих организаций, их специ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определение понятий, связанных с финансами, финансовой и бюджетной системами, процесса управления финан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свободно владеть основными понятиями и терминами в области финансовых отношений; логически и грамотно излагать свою точку зрения по вопросам функционирования звеньев финансовой системы государства, применять полученные знания в оценке данных средств массовой информ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ОРМЫ КОНТРОЛ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Промежуточная аттестация. </w:t>
      </w:r>
      <w:r>
        <w:rPr>
          <w:sz w:val="28"/>
          <w:szCs w:val="28"/>
        </w:rPr>
        <w:t>Для контроля усвоения данной дисциплины учебным планом предусмотрен экзамен. Экзаменационная оценка является итоговой по дисциплине и проставляется в приложение к диплому (выписке из зачетной книжки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Текущий контроль. </w:t>
      </w:r>
      <w:r>
        <w:rPr>
          <w:sz w:val="28"/>
          <w:szCs w:val="28"/>
        </w:rPr>
        <w:t>В течение семестра, в зависимости от специальности, студенты-заочники выполняют контрольную или курсовую работу, студенты специальности 080105 «Финансы и кредит» и бакалавры 080100 «Экономика» выполняют курсовую работу. Результаты выполнения этих работ являются основанием для выставления оценки текущего контрол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контроля при проведении семинарских занятий для студентов очной формы обучения используются такие формы текущего контроля, как подготовка и выступление с докладами по отдельным вопросам курса, проведение устного или письменного опроса по одной или нескольким тем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1. ТЕМАТИЧЕСКИЙ ПЛАН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ределение часов)</w:t>
      </w:r>
    </w:p>
    <w:p>
      <w:pPr>
        <w:pStyle w:val="Normal"/>
        <w:spacing w:lineRule="auto" w:line="360"/>
        <w:jc w:val="center"/>
        <w:rPr/>
      </w:pPr>
      <w:r>
        <w:rPr/>
        <w:t>для специальности 080105 «Финансы и креди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058"/>
        <w:gridCol w:w="881"/>
        <w:gridCol w:w="1058"/>
        <w:gridCol w:w="783"/>
        <w:gridCol w:w="8"/>
        <w:gridCol w:w="994"/>
        <w:gridCol w:w="1058"/>
        <w:gridCol w:w="911"/>
      </w:tblGrid>
      <w:tr>
        <w:trPr>
          <w:trHeight w:val="1250" w:hRule="atLeast"/>
          <w:cantSplit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  <w:p>
            <w:pPr>
              <w:pStyle w:val="Normal"/>
              <w:jc w:val="center"/>
              <w:rPr/>
            </w:pPr>
            <w:r>
              <w:rPr/>
              <w:t>и те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Лекци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ми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амост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бот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Лек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амост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асов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Теоретические аспекты функционирования финанс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.</w:t>
            </w:r>
            <w:r>
              <w:rPr>
                <w:szCs w:val="28"/>
              </w:rPr>
              <w:t xml:space="preserve"> Социально-экономическая сущность и функции финан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Финансовая  система государ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ы финансовой политики и управления финансам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299787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8"/>
              </w:rPr>
              <w:t>Тема 3.</w:t>
            </w:r>
            <w:r>
              <w:rPr>
                <w:szCs w:val="28"/>
              </w:rPr>
              <w:t xml:space="preserve"> Финансовый механизм и финансовая поли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4.</w:t>
            </w:r>
            <w:r>
              <w:rPr>
                <w:szCs w:val="28"/>
              </w:rPr>
              <w:t xml:space="preserve"> Управление финанс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5.</w:t>
            </w:r>
            <w:r>
              <w:rPr>
                <w:szCs w:val="28"/>
              </w:rPr>
              <w:t xml:space="preserve"> Финансовое планир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6.</w:t>
            </w:r>
            <w:r>
              <w:rPr>
                <w:szCs w:val="28"/>
              </w:rPr>
              <w:t xml:space="preserve"> Финансовый контро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держание и специфика общегосударственных финанс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7.</w:t>
            </w:r>
            <w:r>
              <w:rPr>
                <w:szCs w:val="28"/>
              </w:rPr>
              <w:t xml:space="preserve"> Понятие о бюджете и бюджетной систе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8.</w:t>
            </w:r>
            <w:r>
              <w:rPr>
                <w:szCs w:val="28"/>
              </w:rPr>
              <w:t xml:space="preserve"> Доходы бюджета, их состав и особ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9.</w:t>
            </w:r>
            <w:r>
              <w:rPr>
                <w:szCs w:val="28"/>
              </w:rPr>
              <w:t xml:space="preserve"> Расходы бюджета, их назначение и характерис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0.</w:t>
            </w:r>
            <w:r>
              <w:rPr>
                <w:szCs w:val="28"/>
              </w:rPr>
              <w:t xml:space="preserve"> Основы бюджетного процесса в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1.</w:t>
            </w:r>
            <w:r>
              <w:rPr>
                <w:szCs w:val="28"/>
              </w:rPr>
              <w:t xml:space="preserve"> Государственные и муниципальные финан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2.</w:t>
            </w:r>
            <w:r>
              <w:rPr>
                <w:szCs w:val="28"/>
              </w:rPr>
              <w:t xml:space="preserve"> Внебюджетные фонды в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8"/>
              </w:rPr>
              <w:t>Тема 13.</w:t>
            </w:r>
            <w:r>
              <w:rPr>
                <w:sz w:val="23"/>
                <w:szCs w:val="28"/>
              </w:rPr>
              <w:t xml:space="preserve"> Государственный кред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собенности организации финансов хозяйствующих субъект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4.</w:t>
            </w:r>
            <w:r>
              <w:rPr>
                <w:szCs w:val="28"/>
              </w:rPr>
              <w:t xml:space="preserve"> Сущность и основы функционирования финансов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5.</w:t>
            </w:r>
            <w:r>
              <w:rPr>
                <w:szCs w:val="28"/>
              </w:rPr>
              <w:t xml:space="preserve"> Финансы организаций, функционирующих на коммерческих начал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16.</w:t>
            </w:r>
            <w:r>
              <w:rPr>
                <w:szCs w:val="28"/>
              </w:rPr>
              <w:t xml:space="preserve"> Страхован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еждународные финансы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229980269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  <w:szCs w:val="28"/>
              </w:rPr>
              <w:t>Тема 17.</w:t>
            </w:r>
            <w:r>
              <w:rPr>
                <w:szCs w:val="28"/>
              </w:rPr>
              <w:t xml:space="preserve"> Роль финансов в развитии международных отнош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учебной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для специальности 080109 «Бухгалтерский учет, анализ и аудит»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для направления 080100 «Экономика» (бакалавры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ОТДЕЛЬНЫХ РАЗДЕЛОВ И Т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оретические аспекты функционирования финан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оциально-экономическая сущность и функции финансов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еобходимость использования финансов и предпосылки их возникновения. Сущность, отличительные признаки и состав финансов. Содержание функций финансов. Взаимосвязь финансов с другими экономическими категори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инансовая  система государст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й системы, ее современный состав. Общая характеристика звеньев финансовой системы: финансов организаций, государственных финансов и финансов насел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финансовой политики и управления финансам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3. Финансовый механизм и финансовая полити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государства как элемент управления финансами. Основные задачи финансовой политики РФ на современном этапе развития. Основы формирования финансовой тактики и стратегии. Состав и основы функционирования финансового механизм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правление финансам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правлении финансами и финансовом аппарате. Органы, осуществляющие общее управление финансами, их состав и фун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инансовое планирова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инансового планирования, его принципы и задачи. Методы финансового планирования. Характеристика централизованных и децентрализованных финансовых план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Финансовый контроль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нансового контроля, его задачи и принципы. Формы, виды и методы финансового контроля. Органы, осуществляющие финансовый контроль, их специфика и фун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держание и специфика общегосударственных финан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нятие о бюджете и бюджетной систем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бюджета, его функции. Бюджетная система РФ, ее состав и принципы функционирования. Вопросы достижения сбалансированности государственного бюджета. Система межбюджетных отнош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Доходы бюджета, их состав и особеннос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ходов бюджетной системы, их классификация. Экономическая сущность и функции налогов. Основы взимания налогов, их классификация. Принципы налогообложения и состав налоговой системы РФ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9. Расходы бюджета, их назначение и характеристи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и значение расходов бюджета. Формы и виды расходов. Основы осуществления расходов на выполнение основных функций государ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сновы бюджетного процесса в РФ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о бюджетном процессе, его состав.  Участники бюджетного процесса в РФ, их функции. Характеристика стадий бюджетного процесса на примере федерального бюдже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Государственные и муниципальные финанс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бюджетов всех уровней бюджетной системы. Состав доходов и расходов федерального, региональных и местных бюджетов. Структура федерального бюджета за 2003-2005 г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Внебюджетные фонды в РФ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ормирования и назначение внебюджетных фондов. Источники их формирования и классификация. Характеристика доходов и расходов государственных социальных внебюджетных фонд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Государственный кредит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государственного кредита, его отличительные признаки. Классификация государственных займов. Государственный долг, причины его возникновения, последствия. Основы управления государственным долг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обенности организации финансов хозяйствующих субъек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4. Сущность и основы функционирования финансов организаций</w:t>
      </w:r>
    </w:p>
    <w:p>
      <w:pPr>
        <w:pStyle w:val="Style9"/>
        <w:spacing w:lineRule="auto" w:line="360"/>
        <w:ind w:firstLine="90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Финансы организаций, их состав, особенности и функции. Классификация финансов организаций. Значение финансов организаций для экономики государства.   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Финансы организаций, функционирующих на коммерческих началах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финансов предприятий. Понятие финансовых ресурсов организаций. Источники формирования и показатели, характеризующие эффективность использования основных и оборотных средств. Взаимосвязь показателей финансовых показате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Страхова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и функции страхования. Классификация страхования. Перестрахование. Актуарные расчеты в страхова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ждународные финан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Роль финансов в развитии международных отношени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ждународных финансовых отношений. Платежный баланс, его значение и структура. Международный лизинг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ЧЕБНО-МЕТОДИЧЕСКОЕ ОБЕСПЕЧЕНИЕ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1. </w:t>
      </w:r>
      <w:r>
        <w:rPr/>
        <w:t>Темы курсов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4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курсовой рабо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система на этапе интеграции России в мировое сообщест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нансового аппарата в управлении финанс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 субъектов экономики, источники их формирования и повышение эффективности использ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финансового механизма и его влияние на развитие экономических процес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нансовой политики в регулировании экономической жизни стран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вопросам финансового планирования как к элементу эффективного управления финанс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совершенствование процессов разработки и исполнения финансового плана пред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, его влияние на повышение степени эффективности экономической деятель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нансовых органов в контроле по соблюдению финансовой дисциплины (на примере 2-3-х специализированных органов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РФ, его роль в бюджетной системе, проблемы бюджетного регулир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РФ, его доходы и расходы, проблемы сбалансирован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процесс: его основные участники. Стадии, проблемы бюджетного планир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азначейского исполнения бюджета, проблемы и пути их решения (на примере бюджета любого уровня бюджетной системы РФ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оптимизации расходов федерального бюджета с целью реализации финансовой политики государ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Пути укрепления доходной базы бюджета (на примере любого уровня бюджетной системы РФ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бюджетной политики в рамках обеспечения сбалансирован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нцепций обеспечения сбалансированности бюджета, их практическое применение в процессе формирования федерального бюджета Ро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редит: сущность и значение для экономики государ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енного кредита в стабильном развитии экономики Ро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государственный долг РФ, проблемы эффективного управ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ежбюджетных отношений в бюджетном регулирова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федерализм за рубежом (страна / страны на выбор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Ф, их роль в социально-экономическом развитии территории, проблемы формирования и испол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 как финансовая база функционирования органов местного самоуправления, проблемы формирования и испол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истема как инструмент регулирования эконом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налогообложением: проблемы и реш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зменений в налогообложении РФ на развитии экономических процес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налогообложения для организаций малого бизнес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налоги как инструмент бюджетного регулировани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ое налогообложение в РФ: проблемы и перспективы разви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совершенствования налогообложения доходов и имущества физических лиц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налоговой политики на современном этапе развития Ро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нежно-кредитной политики на современном этапе развития Ро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таможенной политики на современном этапе развития Ро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нежно-кредитных институтов в финансовом оздоровлении экономики Ро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внебюджетные фонды России, их роль в реализации социальной политики государ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сущность Фонда социального страхования, проблемы формирования и использования  его доходных источник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сущность, порядок формирования и использования средств Фондами  обязательного медицинского страх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енсионного фонда РФ в системе пенсионного обеспечени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нансов реального сектора экономики в финансовой системе государ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организации, источники формирования, пути повышения эффективности использ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средства организации, источники формирования, пути повышения эффективности использ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как финансовый результат деятельности организации, ее роль в расширенном воспроизводств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роблемы несостоятельности предприятий и пути их решен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слияния финансового и промышленного капитала на этапе глобал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: сущность, преимущества и влияние на финансовые результаты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вестиционной деятельности организации и проблемы формирования эффективной инвестиционной полит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ностранных инвестиций на российскую экономику и проблемы создания системы стимулов для их привле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и стимулирование инвестиционной деятельности в Р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вестиционной деятельности и пути повышения его эффективно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институты, их роль и участие в инвестиционных процессах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Совершенствование системы финансирования организаций социальной сферы (на примере организаций здравоохранения, образования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ущность страхования, его влияние на экономические процесс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оциального обеспечения в РФ, направления совершенств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системы пенсионного обеспечения в РФ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финансов домашних хозяйств в финансовой системе государств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опросы для подготовки к экзамену (заче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бъективная необходимость использования финансов для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кономическое содержание финансов и их специфические призн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став денежных отношений, включаемых в понятие финан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Содержание и особенности распределительной функции финан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держание, особенности и сфера применения контрольной функции финан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и состав финансовой системы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Финансы предприятий материального производства, их состав, особенности и роль в финансовой сист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новные средства предприятий материального производства, их роль, источники формирования и показатели эффективности их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боротные средства предприятий материального производства, их роль, источники формирования и показатели эффективности их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Финансы предприятий непроизводственной сферы, особенности их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небюджетные государственные фонды как составная часть финансовой системы РФ, их роль, классификация и источники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Задачи финансовой политики РФ на современном эта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бщее понятие об управлении финан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рганы управления финансами и их основные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держание и значение финансового пла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Задачи, методы и принципы финансового пла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истема финансовых пл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лассификация финансов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рганы финансового контроля и их основные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еобходимость, сущность, функции налогов и их роль в современ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лассификация нал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сновы взимания налогов и принципы налогооб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став налоговой системы РФ, характеристика основных ее подразде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кономическая сущность и роль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став бюджетной системы РФ и принципы ее постро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Характеристика доходов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Характеристика расходов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став межбюджетных отношений 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юджетный дефицит, его причины, последствия, источники финансирования и пути сокра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оль и значение федерального бюджета для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став и структура доходов федерального бюджета за 2005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став и структура расходов федерального бюджета за 2005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Характеристика доходов и расходов бюджетов субъекто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Характеристика доходов и расходов местных бюдж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юджетный процесс, его основные этапы и органы, ответственные за 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юджетная классификация, ее роль, значение и сост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ставление, рассмотрение и утверждение бюдж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рганизация исполнения бюдж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юджетные права законодательных и исполнительных органов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трахование, его значение и классифик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3. Список основной и дополнительной литератур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1. Фетисов В.Д. Финансы и кредит: учеб. Пособие для вузов / В.Д. Фетисов, Т.В. Фетисова. – М.:ЮНИТИ, 2008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рхипов А.И. и др. Финансы: учебник / под ред. А.И. Архипова, И.А. Погосова. – М.:Проспект, 2007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инансы: учебник для вузов / под ред. Г.Б. Поляка. – М.:ЮНИТИ, 2007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ъяблонская Л.М. Государственные и муниципальные финансы: учебник для вузов / Л.М. Подъяблонская. – М:ЮНИТИ, 2009</w:t>
      </w:r>
    </w:p>
    <w:p>
      <w:pPr>
        <w:pStyle w:val="3"/>
        <w:rPr/>
      </w:pPr>
      <w:r>
        <w:rPr/>
        <w:t xml:space="preserve">5. Боди З., Мертон Р. Финансы: Учебное пособие. – М.: Издательский дом «Вильямс», 2000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Нормативно-правовые докумен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онституция РФ от 12 декабря 1993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логовый кодекс Р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Бюджетный кодекс Р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Федеральный Закон "О Федеральном бюджете на </w:t>
      </w:r>
      <w:r>
        <w:rPr>
          <w:i/>
          <w:sz w:val="28"/>
        </w:rPr>
        <w:t>текущий финансовый</w:t>
      </w:r>
      <w:r>
        <w:rPr>
          <w:sz w:val="28"/>
        </w:rPr>
        <w:t xml:space="preserve"> год"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"/>
      <w:lvlJc w:val="left"/>
      <w:pPr>
        <w:tabs>
          <w:tab w:val="num" w:pos="511"/>
        </w:tabs>
        <w:ind w:left="511" w:hanging="511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3686" w:hanging="0"/>
      <w:textAlignment w:val="baselin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0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7200" w:firstLine="720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7:00Z</dcterms:created>
  <dc:creator>user</dc:creator>
  <dc:description/>
  <cp:keywords/>
  <dc:language>en-US</dc:language>
  <cp:lastModifiedBy>user</cp:lastModifiedBy>
  <cp:lastPrinted>2010-03-04T11:47:00Z</cp:lastPrinted>
  <dcterms:modified xsi:type="dcterms:W3CDTF">2010-03-04T06:10:00Z</dcterms:modified>
  <cp:revision>12</cp:revision>
  <dc:subject/>
  <dc:title>РАБОЧАЯ ПРОГРАММА УЧЕБНОЙ ДИСЦИПЛИНЫ «ФИНАНСЫ»</dc:title>
</cp:coreProperties>
</file>